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egistre international du syndrome de Werner </w:t>
      </w:r>
    </w:p>
    <w:p>
      <w:pPr>
        <w:pStyle w:val="Headin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autres syndromes progéroïd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torisation d’utiliser des photographies identifiabl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ar ma signature apposée ci-dessous, j’autorise l’utilisation de photographies identifiables de la personne suivante :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(Nom)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our les usages suivants :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1) Publications et présentations scientifiques </w:t>
        <w:tab/>
        <w:t xml:space="preserve">oui___ </w:t>
        <w:tab/>
        <w:t>non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2) Éducation scientifique et médicale </w:t>
        <w:tab/>
        <w:t xml:space="preserve">oui___ </w:t>
        <w:tab/>
        <w:t>non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3) Média à grande diffusion </w:t>
        <w:tab/>
        <w:t xml:space="preserve">oui___ </w:t>
        <w:tab/>
        <w:t>non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journaux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télévision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films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magazines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sites intern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Je comprends bien que ces photographies ne seront pas utilisées à d’autres fins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L’identité de la personne ne sera pas décrite, mais ses traits pourraient être reconnus par quelqu’un qui connaît cette personne.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Je comprends bien que j’ai le droit de demander la révocation de l’autorisation d’utiliser ces photographies en contactant la personne suivante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 xml:space="preserve">Dru </w:t>
      </w:r>
      <w:r>
        <w:rPr>
          <w:rFonts w:cs="Helvetica" w:ascii="Helvetica" w:hAnsi="Helvetica"/>
          <w:sz w:val="22"/>
          <w:lang w:val="fr-FR"/>
        </w:rPr>
        <w:t>Leistritz</w:t>
      </w:r>
      <w:r>
        <w:rPr>
          <w:rFonts w:cs="Arial" w:ascii="Arial" w:hAnsi="Arial"/>
          <w:sz w:val="22"/>
          <w:lang w:val="fr-FR"/>
        </w:rPr>
        <w:t>, MS, CGC</w:t>
        <w:tab/>
        <w:tab/>
        <w:tab/>
        <w:tab/>
        <w:t>Téléphone : (206) 543-5088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Genetic Counselor</w:t>
        <w:tab/>
        <w:tab/>
        <w:tab/>
        <w:tab/>
        <w:tab/>
        <w:t>Fax : (206) 685-8356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Department of Pathology</w:t>
        <w:tab/>
        <w:tab/>
        <w:tab/>
        <w:tab/>
        <w:t>dru2@u.washington.edu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University of Washington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Box 357470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Seattle, WA  98195-7470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USA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Signature/ signature du parent ou tuteur</w:t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</w:t>
        <w:tab/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ien de parenté ou relation (si signé par un tuteur)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6:59:00Z</dcterms:created>
  <dc:creator>Nancy Hanson</dc:creator>
  <dc:description/>
  <dc:language>en-US</dc:language>
  <cp:lastModifiedBy>ccarol</cp:lastModifiedBy>
  <cp:lastPrinted>2003-06-17T14:38:00Z</cp:lastPrinted>
  <dcterms:modified xsi:type="dcterms:W3CDTF">2005-09-16T19:37:00Z</dcterms:modified>
  <cp:revision>4</cp:revision>
  <dc:subject/>
  <dc:title>International Registry of Werner Syndrome</dc:title>
</cp:coreProperties>
</file>