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o Internacional  da Síndrome de Werner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sentimento para o Uso de Fotografias Identificáveis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la minha assinatura abaixo, eu por meio disso concedo permissão para o uso de fotografias identificáveis d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Nome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a os seguintes propósitos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) Publicações e apresentações científicas                     Sim___        Não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2) Educação médica e científica </w:t>
        <w:tab/>
        <w:tab/>
        <w:tab/>
        <w:t xml:space="preserve">       Sim___        Não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) Mídia Amplamente e Publicamente Disponível</w:t>
        <w:tab/>
        <w:t xml:space="preserve">        Sim___        Não___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</w:rPr>
        <w:t>Jornai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lm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is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bsi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u compreendo que as fotografias não serão utilizadas para outros propósitos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identidade do indivíduo não será descrita, mas as feições podem ser reconhecíveis para alguém familiar com o indivídu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u compreendo que eu tenho o direito de pedir que as fotografias não sejam mais usadas contactando o seguinte indivídu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Dru </w:t>
      </w:r>
      <w:r>
        <w:rPr>
          <w:rFonts w:cs="Helvetica" w:ascii="Helvetica" w:hAnsi="Helvetica"/>
          <w:sz w:val="21"/>
          <w:szCs w:val="21"/>
          <w:lang w:val="pt-BR"/>
        </w:rPr>
        <w:t>Leistritz</w:t>
      </w:r>
      <w:r>
        <w:rPr>
          <w:rFonts w:cs="Arial" w:ascii="Arial" w:hAnsi="Arial"/>
          <w:sz w:val="22"/>
          <w:lang w:val="pt-BR"/>
        </w:rPr>
        <w:t>, MS, CGC</w:t>
        <w:tab/>
        <w:tab/>
        <w:tab/>
        <w:tab/>
        <w:t>Telefone:  (206) 543-5088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selheira Genética</w:t>
        <w:tab/>
        <w:tab/>
        <w:tab/>
        <w:tab/>
        <w:tab/>
        <w:t>Fax: (206) 685-83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athology</w:t>
        <w:tab/>
        <w:tab/>
        <w:tab/>
        <w:tab/>
        <w:t>dru2@u.washington.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ash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x 357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ttle, WA  98195-7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sinatura/Parente mais próximo /Assinatura do guardião   </w:t>
        <w:tab/>
        <w:t>Dat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ab/>
        <w:tab/>
        <w:t xml:space="preserve">           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Grau de parentesco (se assinado por parente próximo ou guardião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47:00Z</dcterms:created>
  <dc:creator>Nancy Hanson</dc:creator>
  <dc:description/>
  <dc:language>en-US</dc:language>
  <cp:lastModifiedBy>ccarol</cp:lastModifiedBy>
  <dcterms:modified xsi:type="dcterms:W3CDTF">2005-09-16T19:16:00Z</dcterms:modified>
  <cp:revision>4</cp:revision>
  <dc:subject/>
  <dc:title>International Registry of Werner Syndrome</dc:title>
</cp:coreProperties>
</file>